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 </w:t>
      </w:r>
      <w:r>
        <w:rPr>
          <w:rFonts w:eastAsia="Times New Roman" w:cs="Times New Roman"/>
          <w:lang w:val="en-US" w:bidi="en-US"/>
        </w:rPr>
        <w:t>05-0806/2602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57-</w:t>
      </w:r>
      <w:r>
        <w:rPr>
          <w:rStyle w:val="CatPhoneNumbergrp31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32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4 июн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2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1 ст. 15.33.2 Кодекса Российской Федерации об административных правонарушениях в отношении должностного лица – Василенко Вячеслава Анатольевича, </w:t>
      </w:r>
      <w:r>
        <w:rPr>
          <w:rStyle w:val="CatUserDefinedgrp4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9rplc16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8rplc1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40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41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3.04.2025 должностное лицо Василенко Вячеслав Анатольевич, являясь руководителем </w:t>
      </w:r>
      <w:r>
        <w:rPr>
          <w:rStyle w:val="CatOrganizationNamegrp29rplc22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: </w:t>
      </w:r>
      <w:r>
        <w:rPr>
          <w:rStyle w:val="CatUserDefinedgrp43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7rplc2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по телекоммуникационным каналам связи представил в Отделение фонда пенсионного и социального страхования Российской Федерации по ХМАО-Югре сведения о застрахованных лицах по форме ЕФС-1 раздел 1 подраздел 1.2 с типом «Исходная» за 2024 год на 1 застрахованных лиц. Согласно п. 3 ст. 11 Федерального Закона от 1 апреля 1996 г. № 27-ФЗ"Об индивидуальном (персонифицированном) учете в системах обязательного пенсионного страхования и обязательного социального страхования" срок представления ежегодной отчетности по форме ЕФС-1 раздел 1 подраздел 1.2 Сведения о страховом стаже, не позднее 25 января следующего за отчетным годом. Срок предоставления отчета по форме ЕФС-1 раздел 1 подраздел 1.2 «Сведения о страховом стаже» за 2024 год – до 26.01.2025 года. Таким образом, дата правонарушения 28.01.</w:t>
      </w:r>
      <w:r>
        <w:rPr>
          <w:rStyle w:val="CatPhoneNumbergrp34rplc3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Timegrp30rplc3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асиленко Вячеслав Анатольевич в судебное заседание не явился, извещен надлежащим образом, о причинах неявки суд не уведомил, ходатайств не заявлял. Суд рассмотрел дело в отсутствие Василенко Вячеслава Анатольевича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подтверждение виновности должностного лица Василенко Вячеслава Анатольевича в совершении административного правонарушения суду представлены следующие доказательства: протокол об административном правонарушении 2379/2025; копия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с приложением; расчет финансовой санкции; сведения о застрахованных лицах; выписка из ЕГРЮЛ; уведомление о составлении протокола об административном правонарушении; список почтовых отправлений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Изложенные доказательства получены с соблюдением требований КоАП РФ, допустимы и достоверны, оценены судом по правилам ст. 26.11 КоАП РФ и в своей совокупности подтверждают вину Василенко Вячеслава Анатольевича в совершении административного правонарушения.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п. 3 п. 2 ст. 11 Федерального Закона от 1 апреля 1996 г. № 27-ФЗ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 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3 ст. 11 Федерального Закона от 1 апреля 1996 г. № 27-ФЗ 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 подпункте 3 пункта 2 настояще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квалифицирует действия Василенко Вячеслава Анатольевича по ч. 1 ст.15.33.2 Кодекса РФ об административных правонарушениях – непредставление в установл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законодательством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 2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й для признания совершенного административного правонарушения малозначительным и, соответственно, освобождения от административной ответственности с применением положений ст. 2.9 КоАП РФ, не имеется, поскольку не установлено исключительных обстоятельств, свидетельствующих о наличии предусмотренных указанной нормой признаков малозначительности административного правонарушения, принимая при этом во внимание значимость охраняемых отношений и конкретные обстоятельства совершения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нимая во внимание, что положениями КоАП РФ установлена административная ответственность за сам факт нарушения срока предо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содеянное не может расцениваться как малозначительное деяние, так как оно полностью соответствует объективной стороне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. 2 ст. 4.1 КоАП РФ при назначении административного наказания, судом учтены характер совершенного административного правонарушения, личность виновного, его отношение к содеянному обстоятельства смягчающие и отягчающие административную ответственность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ст.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Василенко Вячеслава Анатольевича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рубл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Банк получателя РКЦ </w:t>
      </w:r>
      <w:r>
        <w:rPr>
          <w:rStyle w:val="CatAddressgrp9rplc4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– </w:t>
      </w:r>
      <w:r>
        <w:rPr>
          <w:rStyle w:val="CatAddressgrp10rplc4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Ханты-Мансийск, Получатель: УФК по Ханты-Мансийскому автономному округу - Югре (ОСФР по ХМАО-Югре, л/с 04874Ф87010), кор. счет N 40102810245370000007, ИНН </w:t>
      </w:r>
      <w:r>
        <w:rPr>
          <w:rStyle w:val="CatPhoneNumbergrp35rplc4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36rplc4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ТОФК </w:t>
      </w:r>
      <w:r>
        <w:rPr>
          <w:rStyle w:val="CatPhoneNumbergrp37rplc4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КТМО </w:t>
      </w:r>
      <w:r>
        <w:rPr>
          <w:rStyle w:val="CatPhoneNumbergrp38rplc4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город Сургут), р/счет - 03100643000000018700, КБК 79711601230060001140 УИН 79702700000000290296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квитанции предоставляется в каб.105 дома 9 по </w:t>
      </w:r>
      <w:r>
        <w:rPr>
          <w:rStyle w:val="CatAddressgrp12rplc5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дней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М.Б. Бордун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4 июня 2025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линный документ находится в деле № 05-0806/2602/2025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екретарь судебного заседа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1rplc0">
    <w:name w:val="cat-PhoneNumber grp-31 rplc-0"/>
    <w:basedOn w:val="DefaultParagraphFont"/>
    <w:qFormat/>
    <w:rPr/>
  </w:style>
  <w:style w:type="character" w:styleId="CatPhoneNumbergrp32rplc1">
    <w:name w:val="cat-PhoneNumber grp-32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grp42rplc10">
    <w:name w:val="cat-UserDefined grp-42 rplc-10"/>
    <w:basedOn w:val="DefaultParagraphFont"/>
    <w:qFormat/>
    <w:rPr/>
  </w:style>
  <w:style w:type="character" w:styleId="CatOrganizationNamegrp29rplc16">
    <w:name w:val="cat-OrganizationName grp-29 rplc-16"/>
    <w:basedOn w:val="DefaultParagraphFont"/>
    <w:qFormat/>
    <w:rPr/>
  </w:style>
  <w:style w:type="character" w:styleId="CatPassportDatagrp28rplc17">
    <w:name w:val="cat-PassportData grp-28 rplc-17"/>
    <w:basedOn w:val="DefaultParagraphFont"/>
    <w:qFormat/>
    <w:rPr/>
  </w:style>
  <w:style w:type="character" w:styleId="CatExternalSystemDefinedgrp40rplc18">
    <w:name w:val="cat-ExternalSystemDefined grp-40 rplc-18"/>
    <w:basedOn w:val="DefaultParagraphFont"/>
    <w:qFormat/>
    <w:rPr/>
  </w:style>
  <w:style w:type="character" w:styleId="CatExternalSystemDefinedgrp41rplc19">
    <w:name w:val="cat-ExternalSystemDefined grp-41 rplc-19"/>
    <w:basedOn w:val="DefaultParagraphFont"/>
    <w:qFormat/>
    <w:rPr/>
  </w:style>
  <w:style w:type="character" w:styleId="CatOrganizationNamegrp29rplc22">
    <w:name w:val="cat-OrganizationName grp-29 rplc-22"/>
    <w:basedOn w:val="DefaultParagraphFont"/>
    <w:qFormat/>
    <w:rPr/>
  </w:style>
  <w:style w:type="character" w:styleId="CatUserDefinedgrp43rplc23">
    <w:name w:val="cat-UserDefined grp-43 rplc-23"/>
    <w:basedOn w:val="DefaultParagraphFont"/>
    <w:qFormat/>
    <w:rPr/>
  </w:style>
  <w:style w:type="character" w:styleId="CatAddressgrp7rplc24">
    <w:name w:val="cat-Address grp-7 rplc-24"/>
    <w:basedOn w:val="DefaultParagraphFont"/>
    <w:qFormat/>
    <w:rPr/>
  </w:style>
  <w:style w:type="character" w:styleId="CatPhoneNumbergrp34rplc31">
    <w:name w:val="cat-PhoneNumber grp-34 rplc-31"/>
    <w:basedOn w:val="DefaultParagraphFont"/>
    <w:qFormat/>
    <w:rPr/>
  </w:style>
  <w:style w:type="character" w:styleId="CatTimegrp30rplc32">
    <w:name w:val="cat-Time grp-30 rplc-32"/>
    <w:basedOn w:val="DefaultParagraphFont"/>
    <w:qFormat/>
    <w:rPr/>
  </w:style>
  <w:style w:type="character" w:styleId="CatAddressgrp9rplc42">
    <w:name w:val="cat-Address grp-9 rplc-42"/>
    <w:basedOn w:val="DefaultParagraphFont"/>
    <w:qFormat/>
    <w:rPr/>
  </w:style>
  <w:style w:type="character" w:styleId="CatAddressgrp10rplc43">
    <w:name w:val="cat-Address grp-10 rplc-43"/>
    <w:basedOn w:val="DefaultParagraphFont"/>
    <w:qFormat/>
    <w:rPr/>
  </w:style>
  <w:style w:type="character" w:styleId="CatPhoneNumbergrp35rplc46">
    <w:name w:val="cat-PhoneNumber grp-35 rplc-46"/>
    <w:basedOn w:val="DefaultParagraphFont"/>
    <w:qFormat/>
    <w:rPr/>
  </w:style>
  <w:style w:type="character" w:styleId="CatPhoneNumbergrp36rplc47">
    <w:name w:val="cat-PhoneNumber grp-36 rplc-47"/>
    <w:basedOn w:val="DefaultParagraphFont"/>
    <w:qFormat/>
    <w:rPr/>
  </w:style>
  <w:style w:type="character" w:styleId="CatPhoneNumbergrp37rplc48">
    <w:name w:val="cat-PhoneNumber grp-37 rplc-48"/>
    <w:basedOn w:val="DefaultParagraphFont"/>
    <w:qFormat/>
    <w:rPr/>
  </w:style>
  <w:style w:type="character" w:styleId="CatPhoneNumbergrp38rplc49">
    <w:name w:val="cat-PhoneNumber grp-38 rplc-49"/>
    <w:basedOn w:val="DefaultParagraphFont"/>
    <w:qFormat/>
    <w:rPr/>
  </w:style>
  <w:style w:type="character" w:styleId="CatAddressgrp12rplc51">
    <w:name w:val="cat-Address grp-12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